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rFonts w:eastAsia="Times New Roman"/>
          <w:color w:val="000000"/>
          <w:szCs w:val="24"/>
        </w:rPr>
        <w:t>State Senator Toni Boucher was first elected to represent the 26th Senatorial District in 2008, after having served as the State Representative from the 143rd Assembly District for 12 years.</w:t>
      </w:r>
    </w:p>
    <w:p>
      <w:pPr>
        <w:pStyle w:val="Normal"/>
        <w:rPr>
          <w:rFonts w:eastAsia="Times New Roman"/>
          <w:color w:val="000000"/>
          <w:szCs w:val="24"/>
        </w:rPr>
      </w:pPr>
      <w:r>
        <w:rPr>
          <w:rFonts w:eastAsia="Times New Roman"/>
          <w:color w:val="000000"/>
          <w:szCs w:val="24"/>
        </w:rPr>
        <w:t>The 26th Senatorial District includes the communities of Bethel, New Canaan, Redding, Ridgefield, Weston, Westport and Wilton. Senator Boucher earned leadership roles in both the public and private sectors. Her election to the State Senate followed a distinguished career in the House of Representatives where she held caucus leadership positions and served on several legislative committees.</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In the State Senate, Senator Boucher serves as a Chief Deputy Senate Republican Majority Leader. Senator Boucher is the Co-Chair on the General Assembly’s Education Committee, Co-Chair on the Transportation Committee, and Vice-Chair on the Banking Committee and Vice-Chair on the Finance, Revenue &amp; Bonding Committee. She also serves as a member of the General Assembly’s Legislative Management Committee and the The School Construction Project Priority List Review Committee.</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As a member of the Finance, Revenue &amp; Bonding Committee, Senator Boucher is working to resolve the state’s existing fiscal problems and plan for the future in a bipartisan manner. She believes that Connecticut must recreate a positive tax environment where businesses can grow and families can prosper. Senator Boucher, who served on the Appropriations Committee as a State Representative, is now on the front line of efforts to balance the state’s growing budget deficit while holding the line on taxes, reducing government spending, saving businesses and growing jobs.</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Senator Boucher calls on her extensive experience in the business world when working with her legislative colleagues on state government fiscal issues. Senator Boucher, who holds an MBA from UCONN Business School, is the founder and former owner of a small business and a former member of corporate management for two Fortune 50 firms. Senator Boucher also co-founded and served on the Board of Directors of a marketing design agency in San Diego, California, which specializes in clients working in biogenetic, aerospace and leading edge computer applications. She is honored to have been a recipient of the Southwest Area (CT) Commerce and Industry Association’s Community Leader Award.</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Currently, Senator Boucher, who holds series 7, 63 and 31 licenses, is a director is the director of the Common fund Institute, the educational and research arm of Common fund, a $25- billion nonprofit fund manager for 1,400 educational, nonprofit and health care institutions started by the Ford Foundation in 1971. In December 2008, she co-authored a publication on Ethics and the Nonprofit.</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Senator Boucher also serves as Co-Chairman on the Transportation Committee at a time when the state and nation are reaffirming a commitment to mass transportation. As a member of the Transportation Committee, she worked to protect and improve the Danbury Branch line and helped lead the way on traffic relief initiatives for Southwestern Connecticut, especially with respect to rail service.</w:t>
      </w:r>
    </w:p>
    <w:p>
      <w:pPr>
        <w:pStyle w:val="Normal"/>
        <w:rPr>
          <w:rFonts w:eastAsia="Times New Roman"/>
          <w:color w:val="000000"/>
          <w:szCs w:val="24"/>
        </w:rPr>
      </w:pPr>
      <w:r>
        <w:rPr>
          <w:rFonts w:eastAsia="Times New Roman"/>
          <w:color w:val="000000"/>
          <w:szCs w:val="24"/>
        </w:rPr>
      </w:r>
    </w:p>
    <w:p>
      <w:pPr>
        <w:pStyle w:val="Normal"/>
        <w:rPr>
          <w:color w:val="000000"/>
          <w:szCs w:val="24"/>
        </w:rPr>
      </w:pPr>
      <w:r>
        <w:rPr>
          <w:rFonts w:eastAsia="Times New Roman"/>
          <w:color w:val="000000"/>
          <w:szCs w:val="24"/>
        </w:rPr>
        <w:t xml:space="preserve">Today, Senator Boucher continues work to modernize commuter rail lines by keeping public policy focused on parking, train station enhancements and more frequent, faster rail service. She was successful in securing funds to computerize the Norwalk to Danbury Branch line signal systems after a decade long battle to save the line from a permanent shutdown and make the first upgrade in decades. She played a key role in the state’s purchase of new rail cars and securing much needed improvements, including new parking and plumbing, at area rail stations. Senator Boucher also is credited with helping to stop plans to build a Super 7 Highway, instead championing successful efforts to widen the road, build a greenway, and increase access for bikes and pedestrians. Her efforts helped to protect one of the state’s largest wetlands. </w:t>
      </w:r>
    </w:p>
    <w:p>
      <w:pPr>
        <w:pStyle w:val="Normal"/>
        <w:rPr/>
      </w:pPr>
      <w:r>
        <w:rPr>
          <w:rFonts w:eastAsia="Times New Roman"/>
          <w:color w:val="000000"/>
          <w:szCs w:val="24"/>
        </w:rPr>
        <w:t>Senator Boucher is especially proud of her success having Route 33 in Westport and Wilton designated as the “Fallen Heroes Memorial Highway.” She also succeeded in her efforts to protect the region’s character by ensuring that new power line cables were installed underground. In the past, Senator Boucher succeeded in fighting proposals to put tolls back on the state’s highways and prohibit a mileage driven tax and continues that fight today.</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As the Co-Chairman of the Education Committee, Senator Boucher oversees legislation relating to the state Department of Education, local and regional school boards. She previously served as a Ranking Member of the Higher Education Committee overseeing Connecticut Public Universities and Community Colleges, state libraries, museums and other historical associations. Boucher also served as Ranking Member of the Select Committee on Children working on legislation dealing with children’s issues. Senator Boucher also was appointed to The Committee to Review School Construction Regulations and Priority Listings for School Construction Projects.</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Senator Boucher is known in the legislature as an outspoken advocate for education at all levels. As a State Representative, she authored and helped pass legislation to reduce the mandatory age requiring a child to enroll in school from seven to five, and reformed bilingual education, and helped institute the Connecticut Higher Education Trust fund to help parents save for their children’s college education. She successfully advanced legislation to promote early reading success, preschool education programs for disadvantaged children and to enhance educational accountability. For her support of arts education, the Connecticut Association of Arts Administrators presented then Representative Boucher with its 2006 Outstanding Contributions in Arts Advocacy Award. More recently, then Representative Boucher received the 2008 Connecticut Arts Advocate Award from the Connecticut Arts Educators Association and the 2008 Music Education Advocate Award from CMEA.</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Senator Boucher’s involvement with education and youth issues pre-dates her service in the General Assembly. She has served as a member of the Connecticut State Board of Education, where she chaired its committees on policy and long-range planning. From 1986 to 1994, she served on the Wilton Board of Education, during which time she was both the chair and secretary. She also served on the Board of Directors of the Wilton Education Foundation and five school communities based planning teams, the Quality and Integrated Education Local Planning Committee and the Foreign Language Task Force (1978-92).</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She was also active in the Connecticut Association of Boards of Education and the National Association of State Boards of Education; Wilton YMCA Expansion Fund; Board of the Wilton Youth Council’s Project 94, 96, and 2000; Technology Task Force (1993-present); Gifted Task Force (1988-90); and the Wilton Parent-Teacher Associations. Early in her career, Senator Boucher worked as a translator and secondary education language teacher. She is fluent in Spanish and Italian.</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Senator Boucher’s history of community involvement extends beyond education and children’s issues. She has served as a member of the Wilton Board of Selectmen and as the town of Wilton’s representative to the Council on Public Facilities and Insurance Committees. Also, she was active in the Connecticut Conference of Municipalities. In the past, she has served as an advisory board member UNCONN Nonprofit Institute, New Canaan Nature Center and as a member of the Our Lady of Fatima Fundraising Steering Committee, Greystone Estates Association Board of Directors, Advisory Board of New Canaan Cares, Wilton League of Women Voters, Wilton Historical Society, Board of Directors of the Wilton Chapter of the AFS, and Friends of the Wilton Library.</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Senator Boucher also previously served as an advisory board member of UConn’s nonprofit Leadership Institute, state director for the National Foundation of Women Legislators, advisory board member of the Alden Weir Farm Art Center, and a board member of the Norwalk Human Services Committee. Previously, she served as a member of board of Elder House and of the Norwalk Youth Symphony.</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Senator Boucher continues her interest in working with her legislative colleagues on issues she pursued as a State Representative. For example, during her tenure in the House of Representatives she successfully promoted legislation for the elderly that providing assisted living services in the home, helps prevent elder abuse and permits seniors to work without financial penalties. As a state representative, she was honored to be chosen as a Connecticut delegate to The White House Conference on Aging in December 2005. Also, she was the recipient of the Connecticut Legal Immigrant and Refugee Coalition’s 1998 Outstanding Legal Immigrant Award and received Legislator of the Year awards from state and national anti-drug organizations for her leadership role regarding anti-drug legislation.</w:t>
      </w:r>
    </w:p>
    <w:p>
      <w:pPr>
        <w:pStyle w:val="Normal"/>
        <w:rPr>
          <w:rFonts w:eastAsia="Times New Roman"/>
          <w:color w:val="000000"/>
          <w:szCs w:val="24"/>
        </w:rPr>
      </w:pPr>
      <w:r>
        <w:rPr>
          <w:rFonts w:eastAsia="Times New Roman"/>
          <w:color w:val="000000"/>
          <w:szCs w:val="24"/>
        </w:rPr>
      </w:r>
    </w:p>
    <w:p>
      <w:pPr>
        <w:pStyle w:val="Normal"/>
        <w:jc w:val="both"/>
        <w:rPr/>
      </w:pPr>
      <w:r>
        <w:rPr>
          <w:color w:val="000000"/>
          <w:szCs w:val="24"/>
        </w:rPr>
        <w:t>Senator Boucher Wrote, published, and presented numerous articles and op-eds; conducted Network and Cable TV, radio and print media interviews on tax, budget, pension, healthcare, education, business development, transportation policies, and on investment governance best practices for the nonprofit sector.  She published “</w:t>
      </w:r>
      <w:r>
        <w:rPr>
          <w:i/>
          <w:color w:val="000000"/>
          <w:szCs w:val="24"/>
        </w:rPr>
        <w:t>Ethics and Nonprofits,”</w:t>
      </w:r>
      <w:r>
        <w:rPr>
          <w:color w:val="000000"/>
          <w:szCs w:val="24"/>
        </w:rPr>
        <w:t xml:space="preserve"> a 2013 Commonfund White Paper and “</w:t>
      </w:r>
      <w:r>
        <w:rPr>
          <w:i/>
          <w:color w:val="000000"/>
          <w:szCs w:val="24"/>
        </w:rPr>
        <w:t>Higher Education Tuition Costs</w:t>
      </w:r>
      <w:r>
        <w:rPr>
          <w:color w:val="000000"/>
          <w:szCs w:val="24"/>
        </w:rPr>
        <w:t>” an October 2015</w:t>
      </w:r>
      <w:r>
        <w:rPr>
          <w:i/>
          <w:color w:val="000000"/>
          <w:szCs w:val="24"/>
        </w:rPr>
        <w:t xml:space="preserve"> </w:t>
      </w:r>
      <w:r>
        <w:rPr>
          <w:color w:val="000000"/>
          <w:szCs w:val="24"/>
        </w:rPr>
        <w:t>white paper.</w:t>
      </w:r>
    </w:p>
    <w:p>
      <w:pPr>
        <w:pStyle w:val="Normal"/>
        <w:rPr>
          <w:color w:val="000000"/>
          <w:szCs w:val="24"/>
        </w:rPr>
      </w:pPr>
      <w:r>
        <w:rPr>
          <w:rFonts w:eastAsia="Times New Roman"/>
          <w:color w:val="000000"/>
          <w:szCs w:val="24"/>
        </w:rPr>
        <w:t> </w:t>
      </w:r>
    </w:p>
    <w:p>
      <w:pPr>
        <w:pStyle w:val="Normal"/>
        <w:rPr>
          <w:color w:val="000000"/>
          <w:szCs w:val="24"/>
        </w:rPr>
      </w:pPr>
      <w:r>
        <w:rPr>
          <w:rFonts w:eastAsia="Times New Roman"/>
          <w:color w:val="000000"/>
          <w:szCs w:val="24"/>
        </w:rPr>
        <w:t>Senator Boucher has also been the recipient of the following awards and honors:</w:t>
      </w:r>
    </w:p>
    <w:p>
      <w:pPr>
        <w:pStyle w:val="Normal"/>
        <w:numPr>
          <w:ilvl w:val="0"/>
          <w:numId w:val="2"/>
        </w:numPr>
        <w:spacing w:before="0" w:after="0"/>
        <w:rPr>
          <w:color w:val="000000"/>
          <w:szCs w:val="24"/>
        </w:rPr>
      </w:pPr>
      <w:r>
        <w:rPr>
          <w:rFonts w:eastAsia="Times New Roman"/>
          <w:color w:val="000000"/>
          <w:szCs w:val="24"/>
        </w:rPr>
        <w:t xml:space="preserve">2013 Legislator of the Year Award from the Fairfield County Medical Association </w:t>
      </w:r>
    </w:p>
    <w:p>
      <w:pPr>
        <w:pStyle w:val="Normal"/>
        <w:numPr>
          <w:ilvl w:val="0"/>
          <w:numId w:val="2"/>
        </w:numPr>
        <w:spacing w:before="0" w:after="0"/>
        <w:rPr>
          <w:color w:val="000000"/>
          <w:szCs w:val="24"/>
        </w:rPr>
      </w:pPr>
      <w:r>
        <w:rPr>
          <w:color w:val="000000"/>
          <w:szCs w:val="24"/>
        </w:rPr>
        <w:t>Connecticut Association of YMCAs Legislative Champion and Advocate Award</w:t>
      </w:r>
      <w:r>
        <w:rPr>
          <w:rFonts w:eastAsia="Times New Roman"/>
          <w:color w:val="000000"/>
          <w:szCs w:val="24"/>
        </w:rPr>
        <w:t xml:space="preserve"> 2015</w:t>
      </w:r>
    </w:p>
    <w:p>
      <w:pPr>
        <w:pStyle w:val="Normal"/>
        <w:numPr>
          <w:ilvl w:val="0"/>
          <w:numId w:val="2"/>
        </w:numPr>
        <w:spacing w:before="0" w:after="0"/>
        <w:rPr>
          <w:color w:val="000000"/>
          <w:szCs w:val="24"/>
        </w:rPr>
      </w:pPr>
      <w:r>
        <w:rPr>
          <w:rFonts w:eastAsia="Times New Roman"/>
          <w:color w:val="000000"/>
          <w:szCs w:val="24"/>
        </w:rPr>
        <w:t>Connecticut Coalition for Achievement Now (ConnCAN) 2010 Tip Of The Hat Award</w:t>
      </w:r>
    </w:p>
    <w:p>
      <w:pPr>
        <w:pStyle w:val="Normal"/>
        <w:numPr>
          <w:ilvl w:val="0"/>
          <w:numId w:val="2"/>
        </w:numPr>
        <w:spacing w:before="0" w:after="0"/>
        <w:rPr>
          <w:color w:val="000000"/>
          <w:szCs w:val="24"/>
        </w:rPr>
      </w:pPr>
      <w:r>
        <w:rPr>
          <w:rFonts w:eastAsia="Times New Roman"/>
          <w:color w:val="000000"/>
          <w:szCs w:val="24"/>
        </w:rPr>
        <w:t>Council of Italian-American Organizations 2010 Ambassador Award</w:t>
      </w:r>
    </w:p>
    <w:p>
      <w:pPr>
        <w:pStyle w:val="Normal"/>
        <w:numPr>
          <w:ilvl w:val="0"/>
          <w:numId w:val="2"/>
        </w:numPr>
        <w:spacing w:before="0" w:after="0"/>
        <w:rPr/>
      </w:pPr>
      <w:r>
        <w:rPr>
          <w:rFonts w:eastAsia="Times New Roman"/>
          <w:color w:val="000000"/>
          <w:szCs w:val="24"/>
        </w:rPr>
        <w:t xml:space="preserve">Connecticut League of Conservation Voters Environmental Champion for </w:t>
      </w:r>
      <w:r>
        <w:rPr>
          <w:color w:val="000000"/>
          <w:szCs w:val="24"/>
        </w:rPr>
        <w:t>2009, 2014</w:t>
      </w:r>
    </w:p>
    <w:p>
      <w:pPr>
        <w:pStyle w:val="Normal"/>
        <w:numPr>
          <w:ilvl w:val="0"/>
          <w:numId w:val="2"/>
        </w:numPr>
        <w:spacing w:before="0" w:after="0"/>
        <w:rPr>
          <w:color w:val="000000"/>
          <w:szCs w:val="24"/>
        </w:rPr>
      </w:pPr>
      <w:r>
        <w:rPr>
          <w:rFonts w:eastAsia="Times New Roman"/>
          <w:color w:val="000000"/>
          <w:szCs w:val="24"/>
        </w:rPr>
        <w:t>Fairfield County Homebuilders Association – Woman of the Year</w:t>
      </w:r>
    </w:p>
    <w:p>
      <w:pPr>
        <w:pStyle w:val="Normal"/>
        <w:numPr>
          <w:ilvl w:val="0"/>
          <w:numId w:val="2"/>
        </w:numPr>
        <w:spacing w:before="0" w:after="0"/>
        <w:rPr>
          <w:color w:val="000000"/>
          <w:szCs w:val="24"/>
        </w:rPr>
      </w:pPr>
      <w:r>
        <w:rPr>
          <w:rFonts w:eastAsia="Times New Roman"/>
          <w:color w:val="000000"/>
          <w:szCs w:val="24"/>
        </w:rPr>
        <w:t>Connecticut Early Childhood Alliance – Children’s Champion 2009, 2012, 2014, 2015, 2016</w:t>
      </w:r>
    </w:p>
    <w:p>
      <w:pPr>
        <w:pStyle w:val="Normal"/>
        <w:numPr>
          <w:ilvl w:val="0"/>
          <w:numId w:val="2"/>
        </w:numPr>
        <w:spacing w:before="0" w:after="0"/>
        <w:rPr>
          <w:color w:val="000000"/>
          <w:szCs w:val="24"/>
        </w:rPr>
      </w:pPr>
      <w:r>
        <w:rPr>
          <w:rFonts w:eastAsia="Times New Roman"/>
          <w:color w:val="000000"/>
          <w:szCs w:val="24"/>
        </w:rPr>
        <w:t>Delegate to White House Conference on Aging in December 2005</w:t>
      </w:r>
    </w:p>
    <w:p>
      <w:pPr>
        <w:pStyle w:val="Normal"/>
        <w:numPr>
          <w:ilvl w:val="0"/>
          <w:numId w:val="2"/>
        </w:numPr>
        <w:spacing w:before="0" w:after="0"/>
        <w:rPr>
          <w:color w:val="000000"/>
          <w:szCs w:val="24"/>
        </w:rPr>
      </w:pPr>
      <w:r>
        <w:rPr>
          <w:rFonts w:eastAsia="Times New Roman"/>
          <w:color w:val="000000"/>
          <w:szCs w:val="24"/>
        </w:rPr>
        <w:t>Connecticut Legal Immigrant and Refugee Coalition’s 1998 Outstanding Legal Immigrant Award</w:t>
      </w:r>
    </w:p>
    <w:p>
      <w:pPr>
        <w:pStyle w:val="Normal"/>
        <w:numPr>
          <w:ilvl w:val="0"/>
          <w:numId w:val="2"/>
        </w:numPr>
        <w:spacing w:before="0" w:after="0"/>
        <w:rPr>
          <w:color w:val="000000"/>
          <w:szCs w:val="24"/>
        </w:rPr>
      </w:pPr>
      <w:r>
        <w:rPr>
          <w:rFonts w:eastAsia="Times New Roman"/>
          <w:color w:val="000000"/>
          <w:szCs w:val="24"/>
        </w:rPr>
        <w:t>Legislator of the Year award Drug Free America and Parent Coalition for Drug Free Youth</w:t>
      </w:r>
    </w:p>
    <w:p>
      <w:pPr>
        <w:pStyle w:val="Normal"/>
        <w:numPr>
          <w:ilvl w:val="0"/>
          <w:numId w:val="2"/>
        </w:numPr>
        <w:spacing w:before="0" w:after="0"/>
        <w:rPr/>
      </w:pPr>
      <w:r>
        <w:rPr>
          <w:rFonts w:eastAsia="Times New Roman"/>
          <w:color w:val="000000"/>
          <w:szCs w:val="24"/>
        </w:rPr>
        <w:t>100% State Senate Voting &amp; Attendance Record</w:t>
      </w:r>
      <w:r>
        <w:rPr>
          <w:color w:val="000000"/>
          <w:szCs w:val="24"/>
        </w:rPr>
        <w:t>    </w:t>
      </w:r>
    </w:p>
    <w:p>
      <w:pPr>
        <w:pStyle w:val="Normal"/>
        <w:numPr>
          <w:ilvl w:val="0"/>
          <w:numId w:val="2"/>
        </w:numPr>
        <w:jc w:val="both"/>
        <w:rPr>
          <w:color w:val="000000"/>
          <w:szCs w:val="24"/>
        </w:rPr>
      </w:pPr>
      <w:r>
        <w:rPr>
          <w:color w:val="000000"/>
          <w:szCs w:val="24"/>
          <w:shd w:fill="FFFFFF" w:val="clear"/>
        </w:rPr>
        <w:t>2013, 2015 Legislator of the Year, CT Association for the Gifted</w:t>
      </w:r>
    </w:p>
    <w:p>
      <w:pPr>
        <w:pStyle w:val="Normal"/>
        <w:numPr>
          <w:ilvl w:val="0"/>
          <w:numId w:val="2"/>
        </w:numPr>
        <w:jc w:val="both"/>
        <w:rPr>
          <w:color w:val="000000"/>
          <w:szCs w:val="24"/>
        </w:rPr>
      </w:pPr>
      <w:r>
        <w:rPr>
          <w:color w:val="000000"/>
          <w:szCs w:val="24"/>
          <w:lang w:eastAsia="ja-JP"/>
        </w:rPr>
        <w:t>2006 Outstanding Contributions in Arts Advocacy Award-Association of Arts Administrators</w:t>
      </w:r>
    </w:p>
    <w:p>
      <w:pPr>
        <w:pStyle w:val="Normal"/>
        <w:numPr>
          <w:ilvl w:val="0"/>
          <w:numId w:val="2"/>
        </w:numPr>
        <w:jc w:val="both"/>
        <w:rPr>
          <w:color w:val="000000"/>
          <w:szCs w:val="24"/>
        </w:rPr>
      </w:pPr>
      <w:r>
        <w:rPr>
          <w:color w:val="000000"/>
          <w:szCs w:val="24"/>
          <w:lang w:eastAsia="ja-JP"/>
        </w:rPr>
        <w:t>2008 Connecticut Arts Advocate Award from the Connecticut Arts Educators Association</w:t>
      </w:r>
    </w:p>
    <w:p>
      <w:pPr>
        <w:pStyle w:val="Normal"/>
        <w:numPr>
          <w:ilvl w:val="0"/>
          <w:numId w:val="2"/>
        </w:numPr>
        <w:jc w:val="both"/>
        <w:rPr>
          <w:color w:val="000000"/>
          <w:szCs w:val="24"/>
        </w:rPr>
      </w:pPr>
      <w:r>
        <w:rPr>
          <w:color w:val="000000"/>
          <w:szCs w:val="24"/>
          <w:lang w:eastAsia="ja-JP"/>
        </w:rPr>
        <w:t>2008 Music Education Advocate Award from CMEA</w:t>
      </w:r>
    </w:p>
    <w:p>
      <w:pPr>
        <w:pStyle w:val="Normal"/>
        <w:numPr>
          <w:ilvl w:val="0"/>
          <w:numId w:val="2"/>
        </w:numPr>
        <w:jc w:val="both"/>
        <w:rPr>
          <w:color w:val="000000"/>
          <w:szCs w:val="24"/>
        </w:rPr>
      </w:pPr>
      <w:r>
        <w:rPr>
          <w:color w:val="000000"/>
          <w:szCs w:val="24"/>
          <w:lang w:eastAsia="ja-JP"/>
        </w:rPr>
        <w:t>Strong bi-partisan support resulted in obtaining the largest number of votes of any opposed senator of either party  in Connecticut in the 2012, 2014, and 2016 elections</w:t>
      </w:r>
    </w:p>
    <w:p>
      <w:pPr>
        <w:pStyle w:val="Normal"/>
        <w:numPr>
          <w:ilvl w:val="0"/>
          <w:numId w:val="2"/>
        </w:numPr>
        <w:jc w:val="both"/>
        <w:rPr>
          <w:color w:val="000000"/>
          <w:szCs w:val="24"/>
        </w:rPr>
      </w:pPr>
      <w:r>
        <w:rPr>
          <w:bCs/>
          <w:color w:val="000000"/>
          <w:szCs w:val="24"/>
        </w:rPr>
        <w:t>State-wide advocacy recognition by Connecticut Business and Industry Association, National Independent Business Association, Connecticut Realtors, Home Builders, Hospitals, Doctors , CT CPA Association, Connecticut State Police, League of Conservation Voters, and Sierra Club</w:t>
      </w:r>
    </w:p>
    <w:p>
      <w:pPr>
        <w:pStyle w:val="Normal"/>
        <w:rPr>
          <w:color w:val="000000"/>
          <w:szCs w:val="24"/>
        </w:rPr>
      </w:pPr>
      <w:r>
        <w:rPr>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53:00Z</dcterms:created>
  <dc:creator>KaufmanS</dc:creator>
  <dc:description/>
  <dc:language>en-US</dc:language>
  <cp:lastModifiedBy>genovesia</cp:lastModifiedBy>
  <dcterms:modified xsi:type="dcterms:W3CDTF">2017-01-17T16:53:00Z</dcterms:modified>
  <cp:revision>2</cp:revision>
  <dc:subject/>
  <dc:title/>
</cp:coreProperties>
</file>