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41"/>
        <w:gridCol w:w="901"/>
        <w:gridCol w:w="180"/>
        <w:gridCol w:w="1352"/>
      </w:tblGrid>
      <w:tr>
        <w:trPr>
          <w:trHeight w:val="271" w:hRule="atLeast"/>
        </w:trPr>
        <w:tc>
          <w:tcPr>
            <w:tcW w:w="10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ill #</w:t>
            </w:r>
          </w:p>
        </w:tc>
        <w:tc>
          <w:tcPr>
            <w:tcW w:w="87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tle</w:t>
            </w:r>
          </w:p>
        </w:tc>
        <w:tc>
          <w:tcPr>
            <w:tcW w:w="108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m</w:t>
            </w:r>
          </w:p>
        </w:tc>
        <w:tc>
          <w:tcPr>
            <w:tcW w:w="13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JF Deadline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0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Next Generation CT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FIN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4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7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Coordinated long-term Disaster Relief and Recovery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1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7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Commission on Technology Advancement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D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7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Arrest Powers of Motor Vehicle inspector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RN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7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1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Making Deficiency Appropriations for the Fiscal Year Ending June 30, 2013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PP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61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Fair Alcohol Pricing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GL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19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5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Homeowner Protection Rights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NKS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14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5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Increasing Access to Affordable Housing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SG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14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63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Streamlining State Government and Increasing Effectiveness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GAE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8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Expenditure 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PP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9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Local Bridge Program Reform and Establishing a Local Transportation Capital Program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RNS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7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0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Budget for the Biennium ending June 30, 201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PP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3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37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Dept of Aging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GE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3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3/12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6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Transparency and Accessibility of the Regulations of CT State Agenci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GAE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8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6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Decreasing Recidivism and Promoting Responsible Reintegration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UD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19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n Act Unleashing Innovation in CT School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ED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73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Policing of Indian Tribal Land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S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1</w:t>
            </w:r>
          </w:p>
        </w:tc>
      </w:tr>
      <w:tr>
        <w:trPr>
          <w:trHeight w:val="528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1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Improving the Fiscal Discipline of the State by Eliminating the Accumulated GAAP Deficit and Restructuring Economic Recovery Not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FIN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4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3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State Budget Reform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PP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3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Statutory Changes to Advance CT’s Energy Polici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ENT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8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60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Implementation of CT’s Comprehensive Energy Strategy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ENT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8</w:t>
            </w:r>
          </w:p>
        </w:tc>
      </w:tr>
      <w:tr>
        <w:trPr>
          <w:trHeight w:val="543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R 3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olution Approving an Amendment to the State Constitution to Grant Increased Authority to the General Assembly Regarding Election Administra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GAE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8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38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Establishing a Fund for Bioscience Innovation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E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8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6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the Establishment of the Dept. of Housing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SG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14</w:t>
            </w:r>
          </w:p>
        </w:tc>
      </w:tr>
      <w:tr>
        <w:trPr>
          <w:trHeight w:val="543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2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Authorizing and Adjusting Bonds of the State for Capital Improvements, Transportation and Other Purposes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FIN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4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6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implementing the Governor’s Budget Recommendations for Human Services Program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8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8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implementing Provisions of the budget Concerning Public Health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H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5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implementing the Budget Recommendations of the Governor Concerning Educa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ED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6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Benefit Corporations and Encouraging Social Enterprise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E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8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 Implementing the Budget Recommendations of the Governor concerning Higher Educa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ED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/28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9</w:t>
            </w:r>
          </w:p>
        </w:tc>
        <w:tc>
          <w:tcPr>
            <w:tcW w:w="87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AAC An Early Childhood System</w:t>
            </w:r>
          </w:p>
        </w:tc>
        <w:tc>
          <w:tcPr>
            <w:tcW w:w="9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ED</w:t>
            </w:r>
          </w:p>
        </w:tc>
        <w:tc>
          <w:tcPr>
            <w:tcW w:w="153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3</w:t>
            </w:r>
          </w:p>
        </w:tc>
      </w:tr>
      <w:tr>
        <w:trPr>
          <w:trHeight w:val="271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B 843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AC Revenue Items to implement the Governor’s Budget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FIN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4</w:t>
            </w:r>
          </w:p>
        </w:tc>
      </w:tr>
      <w:tr>
        <w:trPr>
          <w:trHeight w:val="271" w:hRule="atLeast"/>
        </w:trPr>
        <w:tc>
          <w:tcPr>
            <w:tcW w:w="10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B 6354</w:t>
            </w:r>
          </w:p>
        </w:tc>
        <w:tc>
          <w:tcPr>
            <w:tcW w:w="87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365F91"/>
              </w:rPr>
              <w:t xml:space="preserve">AA Implementing the Governor’s Budget Recommendations Concerning General Government </w:t>
            </w:r>
          </w:p>
        </w:tc>
        <w:tc>
          <w:tcPr>
            <w:tcW w:w="9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PP</w:t>
            </w:r>
          </w:p>
        </w:tc>
        <w:tc>
          <w:tcPr>
            <w:tcW w:w="1532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/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365F91"/>
      </w:rPr>
    </w:pPr>
    <w:r>
      <w:rPr>
        <w:b/>
        <w:color w:val="365F91"/>
      </w:rPr>
      <w:t xml:space="preserve">Governor’s Bills </w:t>
    </w:r>
  </w:p>
  <w:p>
    <w:pPr>
      <w:pStyle w:val="Normal"/>
      <w:spacing w:before="0" w:after="200"/>
      <w:rPr>
        <w:color w:val="365F91"/>
      </w:rPr>
    </w:pPr>
    <w:r>
      <w:rPr>
        <w:color w:val="365F91"/>
      </w:rPr>
      <w:t xml:space="preserve">2/6/201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22:00Z</dcterms:created>
  <dc:creator>DonohueE</dc:creator>
  <dc:description/>
  <cp:keywords/>
  <dc:language>en-US</dc:language>
  <cp:lastModifiedBy>DonohueE</cp:lastModifiedBy>
  <dcterms:modified xsi:type="dcterms:W3CDTF">2013-02-06T21:46:00Z</dcterms:modified>
  <cp:revision>2</cp:revision>
  <dc:subject/>
  <dc:title/>
</cp:coreProperties>
</file>